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sz w:val="32"/>
          <w:szCs w:val="32"/>
        </w:rPr>
        <w:t>SPTECH Silicon PNP Power Transistor</w:t>
      </w:r>
      <w:r>
        <w:rPr>
          <w:sz w:val="44"/>
        </w:rPr>
        <w:t xml:space="preserve"> 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B688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145415</wp:posOffset>
                </wp:positionV>
                <wp:extent cx="2590800" cy="697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6972480"/>
                          <a:chOff x="0" y="0"/>
                          <a:chExt cx="259092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092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5212" t="2045" r="18285" b="85971"/>
                          <a:stretch/>
                        </pic:blipFill>
                        <pic:spPr>
                          <a:xfrm>
                            <a:off x="1440360" y="107280"/>
                            <a:ext cx="666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1.45pt;width:204pt;height:549pt" coordorigin="5703,229" coordsize="408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3;top:229;width:4079;height:10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71;top:398;width:1049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llector-Emitter Breakdown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-12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ood Linearity of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mplement to Type 2SD71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Audio frequency power amplifier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Recommend for 45-50W audio frequency amplifier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output stage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30"/>
        <w:gridCol w:w="945"/>
        <w:gridCol w:w="816"/>
      </w:tblGrid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-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i/>
          <w:sz w:val="32"/>
          <w:szCs w:val="32"/>
        </w:rPr>
        <w:t>SPTECH Silicon PNP Power Transistor</w:t>
      </w:r>
      <w:r>
        <w:rPr>
          <w:sz w:val="44"/>
        </w:rPr>
        <w:t xml:space="preserve"> 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B688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96"/>
        <w:gridCol w:w="2701"/>
        <w:gridCol w:w="682"/>
        <w:gridCol w:w="683"/>
        <w:gridCol w:w="682"/>
        <w:gridCol w:w="683"/>
      </w:tblGrid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O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2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.0MH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/>
        <w:t xml:space="preserve"> Classifications</w:t>
      </w:r>
    </w:p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4:05:00Z</dcterms:modified>
  <cp:revision>696</cp:revision>
  <dc:subject/>
  <dc:title>2N3055</dc:title>
</cp:coreProperties>
</file>