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320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-Emitter Breakdown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40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Switching Spee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Reliabi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Switching regulators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Ultrasonic generato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frequency inverte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eneral purpose power amplifi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/>
        <w:t>A</w:t>
      </w:r>
      <w:r>
        <w:rPr/>
        <w:t>BSOLUTE MAXIMUM RATINGS</w:t>
      </w:r>
      <w:r>
        <w:rPr/>
        <w:t>(T</w:t>
      </w:r>
      <w:r>
        <w:rPr>
          <w:sz w:val="24"/>
          <w:szCs w:val="24"/>
          <w:vertAlign w:val="subscript"/>
        </w:rPr>
        <w:t>a</w:t>
      </w:r>
      <w:r>
        <w:rPr/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-2264410</wp:posOffset>
            </wp:positionV>
            <wp:extent cx="2590800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2355" cy="353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835"/>
                              <w:gridCol w:w="892"/>
                              <w:gridCol w:w="8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ltage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it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ltage                        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E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(SU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it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ltage                        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itte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Continu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Continu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ip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u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Junction Temperature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age Temperature Rang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5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7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835"/>
                        <w:gridCol w:w="892"/>
                        <w:gridCol w:w="8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ltage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t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ltage                        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E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(SU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t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ltage                        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tte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ontinuo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ontinuo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ip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u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Junction Temperature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bscript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age Temperature Rang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5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/>
        <w:t>THERMAL CHARACTERISTICS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630"/>
        <w:gridCol w:w="735"/>
      </w:tblGrid>
      <w:tr>
        <w:trPr>
          <w:trHeight w:val="51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rmal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Ju</w:t>
            </w:r>
            <w:r>
              <w:rPr>
                <w:rFonts w:cs="Arial" w:ascii="Arial" w:hAnsi="Arial"/>
                <w:sz w:val="18"/>
              </w:rPr>
              <w:t xml:space="preserve">nction to </w:t>
            </w:r>
            <w:r>
              <w:rPr>
                <w:rFonts w:cs="Arial" w:ascii="Arial" w:hAnsi="Arial"/>
                <w:sz w:val="18"/>
              </w:rPr>
              <w:t>C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  <w:r>
              <w:rPr>
                <w:rFonts w:cs="Arial" w:ascii="Arial" w:hAnsi="Arial"/>
                <w:sz w:val="18"/>
              </w:rPr>
              <w:t>/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i/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320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940"/>
        <w:gridCol w:w="656"/>
        <w:gridCol w:w="656"/>
        <w:gridCol w:w="656"/>
        <w:gridCol w:w="657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sz w:val="18"/>
                <w:vertAlign w:val="subscript"/>
              </w:rPr>
              <w:t>(SUS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Sustaining 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7.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.5A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Ω;P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=20μs Dut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11-03-14T14:08:00Z</cp:lastPrinted>
  <dcterms:modified xsi:type="dcterms:W3CDTF">2014-12-01T14:57:00Z</dcterms:modified>
  <cp:revision>676</cp:revision>
  <dc:subject/>
  <dc:title>2N3055</dc:title>
</cp:coreProperties>
</file>