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4110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51435</wp:posOffset>
            </wp:positionV>
            <wp:extent cx="2609850" cy="6934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ollector-Emitter Breakdown Voltage-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40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High Switching Speed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Wide Area of Safe Ope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Designed for switching regulator and general purpo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applic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892"/>
        <w:gridCol w:w="893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8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 volta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 xml:space="preserve">-Peak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W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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00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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, duty cycle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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5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bscript"/>
                <w:lang w:val="en-GB"/>
              </w:rPr>
            </w:pPr>
            <w:r>
              <w:rPr>
                <w:rFonts w:cs="Arial" w:ascii="Arial" w:hAnsi="Arial"/>
                <w:sz w:val="18"/>
                <w:vertAlign w:val="subscript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4110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940"/>
        <w:gridCol w:w="656"/>
        <w:gridCol w:w="656"/>
        <w:gridCol w:w="656"/>
        <w:gridCol w:w="657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Breakdown 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mitter</w:t>
            </w:r>
            <w:r>
              <w:rPr>
                <w:rFonts w:cs="Arial" w:ascii="Arial" w:hAnsi="Arial"/>
                <w:sz w:val="18"/>
              </w:rPr>
              <w:t xml:space="preserve"> 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Breakdown 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0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.2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m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.2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>= 1.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585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A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Ω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C</w:t>
            </w:r>
            <w:r>
              <w:rPr>
                <w:rFonts w:cs="Arial" w:ascii="Arial" w:hAnsi="Arial"/>
                <w:color w:val="000000"/>
                <w:sz w:val="18"/>
              </w:rPr>
              <w:t>= 2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315" w:leader="none"/>
        </w:tabs>
        <w:ind w:left="840" w:hanging="945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>
          <w:rFonts w:cs="Arial" w:ascii="Arial" w:hAnsi="Arial"/>
          <w:b/>
          <w:bCs/>
          <w:vertAlign w:val="subscript"/>
        </w:rPr>
        <w:t xml:space="preserve">-1 </w:t>
      </w:r>
      <w:r>
        <w:rPr/>
        <w:t>Classifications</w:t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</w:tblGrid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5:29:00Z</dcterms:modified>
  <cp:revision>745</cp:revision>
  <dc:subject/>
  <dc:title>2N3055</dc:title>
</cp:coreProperties>
</file>